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</w:tblGrid>
      <w:tr>
        <w:trPr>
          <w:trHeight w:val="228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 w:eastAsia="en-US"/>
              </w:rPr>
              <w:drawing>
                <wp:inline distT="0" distB="0" distL="0" distR="0">
                  <wp:extent cx="1095375" cy="73215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Управляющая  Компания «Химический парк Тагил»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22012, Свердловская область,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. Нижний Тагил, Северное шоссе, 21, Офис 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. (3435): 346-321; Факс: (3435) 34-69-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7-982-717-57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e-mail: r.kamnev@ucp.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smallCaps/>
              </w:rPr>
              <w:drawing>
                <wp:inline distT="0" distB="0" distL="0" distR="0">
                  <wp:extent cx="12573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Анкета потенциального Резиден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2"/>
        <w:gridCol w:w="2759"/>
        <w:gridCol w:w="22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Информация о потенциальном Резидент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именование предприят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ид деятельности предприят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чтовый адре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черние предприятия, площадки, местонахождени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онтактное лицо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Информация о проекте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Цель проекта (поставить знак V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оздание нового произво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сширение действующего произво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одернизация действующего производ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.1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 проек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тоимость проекта, млн. рублей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собственных средств, млн. рублей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виды выпускаемой продукци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уемые объемы производств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оздаваемых рабочих мест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2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требности в видах сырья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Объемы, периодичность и способ достав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Эколог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 опасности производства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какому параметру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оставить информацию по списку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Раздел «Охрана окружающей среды» из проектной документации </w:t>
              <w:br/>
              <w:t>(О выделенной санитарно-защитной зоне. Предельно допустимые выбросы. Образование отходов, перечень, концентрация. Лимиты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ые энергоресурсы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ячая вода для целей отопления (Гкал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2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жарохозяйственная вода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а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ме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3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ая вод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а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ме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зот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(т.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ас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жатый возду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т.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ас.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жигание технологических отходов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мес.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7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ротная вод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ча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ме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8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Природный газ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м</w:t>
            </w:r>
            <w:r>
              <w:rPr>
                <w:rFonts w:cs="Arial" w:ascii="Calibri" w:hAnsi="Calibri"/>
                <w:vertAlign w:val="superscript"/>
              </w:rPr>
              <w:t>3</w:t>
            </w:r>
            <w:r>
              <w:rPr>
                <w:rFonts w:cs="Arial" w:ascii="Calibri" w:hAnsi="Calibri"/>
              </w:rPr>
              <w:t>/ча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ме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ектричеств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требляемая мощность кВт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10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 (Гка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Р = 0,45 </w:t>
            </w:r>
            <w:r>
              <w:rPr>
                <w:rFonts w:cs="Calibri" w:ascii="Calibri" w:hAnsi="Calibri"/>
                <w:lang w:val="en-US"/>
              </w:rPr>
              <w:t>MPa</w:t>
            </w:r>
            <w:r>
              <w:rPr>
                <w:rFonts w:cs="Calibri" w:ascii="Calibri" w:hAnsi="Calibri"/>
              </w:rPr>
              <w:t xml:space="preserve">, Т = 180°С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Р = 2 </w:t>
            </w:r>
            <w:r>
              <w:rPr>
                <w:rFonts w:cs="Calibri" w:ascii="Calibri" w:hAnsi="Calibri"/>
                <w:lang w:val="en-US"/>
              </w:rPr>
              <w:t>MPa</w:t>
            </w:r>
            <w:r>
              <w:rPr>
                <w:rFonts w:cs="Calibri" w:ascii="Calibri" w:hAnsi="Calibri"/>
              </w:rPr>
              <w:t>, Т = 280°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11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отведение всего, в т.ч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Очистка стоков в пределах ПДС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Хозяйственно бытовые сток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земельному участк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й размер земельного участка (Га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оложение (размеры, форма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пятна застройки (Га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6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помещениям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ая площадь по категориям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ис (м.кв.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лад (м.кв.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о (м.кв.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отделк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та потолков (м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планировки, допустимый шаг колонн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узка на перекрыт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тимая этажность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ь подхода ж/д путей к зданию (если да – планируемое количество вагонов в месяц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ность проезда длинномерного грузового транспор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словия размещения </w:t>
            </w:r>
            <w:r>
              <w:rPr>
                <w:rFonts w:cs="Arial" w:ascii="Calibri" w:hAnsi="Calibri"/>
                <w:b/>
              </w:rPr>
              <w:t>(указать период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госрочная аренда земельного участк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аткосрочная аренда земельного участка  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госрочный договор аренды помещен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срочный договор аренды помещен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требность в дополнительных услуга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етинговые услуг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лужбы экономической безопасност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ущественная охран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е услуги</w:t>
            </w:r>
            <w:r>
              <w:rPr>
                <w:rFonts w:cs="Calibri" w:ascii="Calibri" w:hAnsi="Calibri"/>
                <w:b/>
              </w:rPr>
              <w:t xml:space="preserve">                               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разрешительной документаци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складского комплекс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висные/инженерные услуг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T</w:t>
            </w:r>
            <w:r>
              <w:rPr>
                <w:rFonts w:cs="Calibri" w:ascii="Calibri" w:hAnsi="Calibri"/>
              </w:rPr>
              <w:t>-поддержк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уги по транспортировке персонала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 персонал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, вывоз мусор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.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о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полнительные услов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Íîðìàëüíûé"/>
    <w:qFormat/>
    <w:pPr>
      <w:widowControl/>
      <w:bidi w:val="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8:00Z</dcterms:created>
  <dc:creator>Anna</dc:creator>
  <dc:description/>
  <cp:keywords/>
  <dc:language>en-US</dc:language>
  <cp:lastModifiedBy>Kamnev Roman</cp:lastModifiedBy>
  <cp:lastPrinted>2018-04-03T13:35:00Z</cp:lastPrinted>
  <dcterms:modified xsi:type="dcterms:W3CDTF">2018-08-24T08:03:00Z</dcterms:modified>
  <cp:revision>6</cp:revision>
  <dc:subject/>
  <dc:title>Анкета потенциального резидента Химического парка Тагил</dc:title>
</cp:coreProperties>
</file>